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јава редни бр.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2019.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ЈКП Шумадија Крагуј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ПРИЈАВА ЗА УЧЕШЋЕ Н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АВНОЈ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 ЛИЦИТАЦ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за  правна лица/ предузетнике и физичка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Назив  физичког , правног лица/предузетника: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Име и презиме лица за заступање :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Адреса седишта/пребивалишта :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МБ/БПГ:_____________________________ПИБ__________ЈМБГ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ЛК. БР.______________________ТЕЛ.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Предмет закуп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родајно место, тезга/расхладна витрина , на локацији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– пијаца Аеродр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нв. број 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са изложбеном полицом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 расх. витрину-активни дани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Почетна лицитациона цена </w:t>
      </w:r>
      <w:r>
        <w:rPr>
          <w:rFonts w:cs="Times New Roman" w:ascii="Times New Roman" w:hAnsi="Times New Roman"/>
          <w:sz w:val="20"/>
          <w:szCs w:val="20"/>
        </w:rPr>
        <w:t>резервације /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закупа: ___________________  динара са ПДВ-о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ериод  трајања резервације / закупа - ______________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BA"/>
        </w:rPr>
        <w:t xml:space="preserve">Прилог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BA"/>
        </w:rPr>
        <w:t xml:space="preserve">За правна лица и предузетн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Решење о регистрацији  правног лица /предузетника из АПР-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-Овлашћење /пуномоћје  за заступање на лицитациј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Доказ о уплати кауциј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BA"/>
        </w:rPr>
        <w:t xml:space="preserve">-За пољопривреднике  и чланове њиховог домаћинств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Потврда у упису у Регистар пољопривредних домаћинства (БП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-Изјава о кућној заједници оверена код јавног бележника уколико на лицитацији учествује члан породичног  домаћинства на којег се не води пољопривредно газдинство (БПГ) или Овлашћење оверено код јавног бележ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Фотокопија личне карте лица овлашћеног за заступањ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Доказ о уплати кауције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sr-BA"/>
        </w:rPr>
        <w:t>-физичка лица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-Фотокопија личне карте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Доказ о уплати кауције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У зависности од врсте робе која се продаје на закупљеној тезги потребно је  доставити прописану докумеnтацију за промет предметне робе( Решење о упису у централни регистар Министарства за пољоприведу –управа за ветер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sr-B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r-BA"/>
        </w:rPr>
        <w:t>Пријаву примио: ___________________дана _____________2019. год. у_________час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sr-BA"/>
        </w:rPr>
        <w:t>ИЗЈАВА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Изјављујем да сам упознат и да прихватам све опште и појединачне услове Одлуке о пијацам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Пијачног реда,Уговора о резервацији и закупу као и Огласа о  расписивању лицитације бр._________од ______________.год. </w:t>
      </w:r>
      <w:r>
        <w:rPr>
          <w:rFonts w:eastAsia="Calibri" w:cs="Times New Roman" w:ascii="Times New Roman" w:hAnsi="Times New Roman"/>
          <w:sz w:val="20"/>
          <w:szCs w:val="20"/>
        </w:rPr>
        <w:t>и да ћу</w:t>
      </w:r>
      <w:r>
        <w:rPr>
          <w:rFonts w:eastAsia="Calibri" w:cs="Times New Roman" w:ascii="Times New Roman" w:hAnsi="Times New Roman"/>
          <w:sz w:val="20"/>
          <w:szCs w:val="20"/>
          <w:lang w:val="sr-RS"/>
        </w:rPr>
        <w:t xml:space="preserve"> на продајном месту продавати следеће производе</w:t>
      </w:r>
      <w:r>
        <w:rPr>
          <w:rFonts w:eastAsia="Calibri"/>
          <w:sz w:val="20"/>
          <w:szCs w:val="20"/>
          <w:lang w:val="sr-RS"/>
        </w:rPr>
        <w:t>:</w:t>
      </w:r>
      <w:r>
        <w:rPr>
          <w:rFonts w:eastAsia="Calibri"/>
        </w:rPr>
        <w:t xml:space="preserve"> ______________________________________________________________________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i/>
          <w:sz w:val="20"/>
          <w:szCs w:val="20"/>
          <w:lang w:val="sr-BA"/>
        </w:rPr>
        <w:t xml:space="preserve">Потпис :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_______________________________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8:00Z</dcterms:created>
  <dc:creator>Jelena</dc:creator>
  <dc:description/>
  <dc:language>en-US</dc:language>
  <cp:lastModifiedBy>Branislav Jakovljevic</cp:lastModifiedBy>
  <dcterms:modified xsi:type="dcterms:W3CDTF">2019-04-18T10:58:00Z</dcterms:modified>
  <cp:revision>2</cp:revision>
  <dc:subject/>
  <dc:title/>
</cp:coreProperties>
</file>